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83"/>
        <w:gridCol w:w="5901"/>
      </w:tblGrid>
      <w:tr>
        <w:trPr>
          <w:trHeight w:val="885" w:hRule="atLeast"/>
        </w:trPr>
        <w:tc>
          <w:tcPr>
            <w:tcW w:w="9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全省高校统战工作实践创新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成果一览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校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凝聚全球华人智慧，构建新型高端智库的新经验—南京大学欧美同学会与华智研究院的创新实践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南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涵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爱心润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践锻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构建具有东大特色的港澳台学生认同教育模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航空航天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探索党外知识分子思政工作新形式，构建多校联合开展党外主题教育活动新平台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航空航天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设“少数民族学生发展支持中心”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林业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绿色中国同心行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外知识分子参政议政“专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融平台建设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信息工程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凝心聚力促发展，画好统战“同心圆”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师范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同心同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创业——扎实做好新疆少数民族学生就业创业工作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实践载体，为统战工作注入新活力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医科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团结引领党外知识分子助力江苏高质量发展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医科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同心共铸“心佑工程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助力医疗精准扶贫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思想引领驱动民主党派基层组织创新发展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学生为中心”，助力藏族学生成长成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晓庄学院旅游与社会管理学院做好藏族学生培养工作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工业职业技术学院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凝聚共识聚合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绘就蓝图促发展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京特殊教育学院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学生教育管理思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拓统战工作新格局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无锡太湖学院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构建新时代民办高校“大统战”工作格局的经验做法和对策建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国矿业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坚持“五维推动”采取“五个结合”创新高校党外知识分子思想政治工作</w:t>
            </w:r>
          </w:p>
        </w:tc>
      </w:tr>
      <w:tr>
        <w:trPr>
          <w:trHeight w:val="77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国矿业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文化人，协同育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着力提升少数名族学生教育管理工作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校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苏师范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民族团结进步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铸牢中华民族共同体意识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徐州医科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凝聚育人合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增进民族团结构建新时代少数民族学生教育“四有”模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徐州幼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师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高等专科学校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举民族团结旗帜，构建和谐汉藏校园—徐州幼儿师范高等专科学校统战工作案例报告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苏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类命运共同体构建视野下的高校统战工作国际化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打造三大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激发留学归国人员正能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扬州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五注重、五强化”，全力做好党外知识分子思想政治工作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扬州大学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汇聚党派力量，聚力乡村振兴—扬州大学民主党派基层组织服务乡村振兴实践案例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聚焦统战正能量：引领统战工作走进新时代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凝聚侨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汇集侨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挥侨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着力构建苏州大学为侨公共服务新体系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心系边疆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牵民族教育——盐城师范学院千名师生十载援疆支教路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苏海洋大学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用“和同”思维，打造高校统战工作最大最美“同心圆”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苏理工学院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“三有工程”，助力新疆生成长成才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苏农牧科技职业学院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聚焦“民生工程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助力乡村振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7:00Z</dcterms:created>
  <dc:creator>JSJYT User</dc:creator>
  <dc:description/>
  <cp:keywords/>
  <dc:language>en-US</dc:language>
  <cp:lastModifiedBy>姜倩倩</cp:lastModifiedBy>
  <cp:lastPrinted>2019-11-26T10:41:00Z</cp:lastPrinted>
  <dcterms:modified xsi:type="dcterms:W3CDTF">2019-12-05T06:29:00Z</dcterms:modified>
  <cp:revision>8</cp:revision>
  <dc:subject/>
  <dc:title/>
</cp:coreProperties>
</file>