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心田花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届校园招聘来啦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66065" cy="266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招聘 岗位】（专业不限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小学语文教师  年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-27w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小学数学教师  年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-20w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小学英语教师  年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-20w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线课堂教师      年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-27w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招聘专员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-8k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课程咨询师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5-8k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运营专员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-10k</w:t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66065" cy="266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66065" cy="266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66065" cy="266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工作地点】（想去哪就去哪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成都、重庆、西安、武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郑州、长沙、杭州、南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上海、广州、深圳、石家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66065" cy="266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66065" cy="2660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66065" cy="2660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联系方式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求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qq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群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17915114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求职咨询微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njxthkzp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简历投递邮箱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njhr@xthk.cn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咨询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731497847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10-18T01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